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BRAZAC ZA IDENTIFIKACIJU POSLOVNIH PART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855"/>
        <w:gridCol w:w="2265"/>
        <w:gridCol w:w="2696"/>
      </w:tblGrid>
      <w:tr>
        <w:trPr>
          <w:trHeight w:val="4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CI O PRAVNOM LICU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fir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102239"/>
                <w:sz w:val="21"/>
                <w:szCs w:val="21"/>
              </w:rPr>
              <w:t>DRUŠTVO ZA TRGOVINU I USLUGE AKVAFOR DOO, BEOGRAD (PALILUL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raćeni naziv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102239"/>
                <w:sz w:val="21"/>
                <w:szCs w:val="21"/>
              </w:rPr>
              <w:t>AKVAFOR DOO BEOGRA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ifra delatnost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102239"/>
              </w:rPr>
              <w:t>4690 - Неспецијализована трговина на велик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eski indetifikacioni broj (PIB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102239"/>
              </w:rPr>
              <w:t>1057818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ični broj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102239"/>
              </w:rPr>
              <w:t>2046032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 i prezime ovlašćenog li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ga Filipovi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 sedišta i bro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evar despota Stefana 5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ština sedišt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ilul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ogra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roj telefo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/334-92-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akvaforsrbija@gmail.com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ik PD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DA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aci o računu u ban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0"/>
        <w:gridCol w:w="50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bank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j žiro račun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1F1F1F"/>
                <w:sz w:val="22"/>
                <w:szCs w:val="22"/>
                <w:shd w:fill="FFFFFF" w:val="clear"/>
              </w:rPr>
              <w:t>NLB Komercijalna banka a.d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102239"/>
              </w:rPr>
              <w:t>205-0000000134652-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forsrb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1:00Z</dcterms:created>
  <dc:creator>Dina</dc:creator>
  <dc:description/>
  <cp:keywords/>
  <dc:language>en-US</dc:language>
  <cp:lastModifiedBy>Dell E5540</cp:lastModifiedBy>
  <cp:lastPrinted>2007-08-04T09:42:00Z</cp:lastPrinted>
  <dcterms:modified xsi:type="dcterms:W3CDTF">2025-04-07T03:50:00Z</dcterms:modified>
  <cp:revision>4</cp:revision>
  <dc:subject/>
  <dc:title>OBRAZAC ZA INDETIFIKACIJU POSLOVNIH PARTNERA</dc:title>
</cp:coreProperties>
</file>